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25pt" to="438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0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ừ ngày 22/10/2018 đến 28/10/2018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</w:r>
    </w:p>
    <w:tbl>
      <w:tblPr>
        <w:tblW w:w="1135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2"/>
        <w:gridCol w:w="5953"/>
        <w:gridCol w:w="2945"/>
      </w:tblGrid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2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Sinh hoạt đầu tuần – Tập hát dân ca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ạy bài 5 ATGT; bài 2 VSR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iển lãm bài viết chữ đẹp K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Nộp hồ sơ “Trường học xanh” về PG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ô Nguyệ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ội nghị CB-CC-VC các tổ Công đoàn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từ 22-24/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khối nộp sổ báo giảng, sổ kế hoạch giảng d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Họp với đại diện Bảo tàng Mỹ thuật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C.Hoa, Đại diện GVK5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A Phó Đức Chính Q1</w:t>
            </w:r>
          </w:p>
        </w:tc>
      </w:tr>
      <w:tr>
        <w:trPr>
          <w:trHeight w:val="8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3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- Họp HĐBM LS-ĐL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(BGH, GVK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hi đấu cầu lưới cấp Quậ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Hùng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GV - KM1</w:t>
            </w:r>
          </w:p>
        </w:tc>
      </w:tr>
      <w:tr>
        <w:trPr>
          <w:trHeight w:val="1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4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g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PGD họp chuyên môn Tin học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C.Hoa, T.Hải, T.Vân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ạy tốt: Tập đ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Lớp 4/6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hi đấu Cầu lưới cấp Quậ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Hùng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Chuẩn bị công tác khám sức khỏe HS đầu năm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t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ảo vệ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gửi báo cáo và kế hoạch tháng về văn phòng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Tin học –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TDTT Q.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GV -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5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ám sức khỏe HS đầu nă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- Đại hội liên Độ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ốc thăm thi đấu giải Karate cấp Quậ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Hùng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GV -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TDTT Q.1</w:t>
            </w:r>
          </w:p>
        </w:tc>
      </w:tr>
      <w:tr>
        <w:trPr>
          <w:trHeight w:val="1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6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h4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ám sức khỏe HS đầu 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 Họp chuẩn bị Hội nghị CB, CC,VC (BGH, CTCĐ, các Khối trưở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yên đề  "Đọc sách cùng trẻ - Khám phá bản thân”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 5/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uyên đề "Đọc sách cùng trẻ -  Khám phá bản thân”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ớp 4/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GV -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Viện - KM1</w:t>
            </w:r>
          </w:p>
        </w:tc>
      </w:tr>
      <w:tr>
        <w:trPr>
          <w:trHeight w:val="7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7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Hội nghị CB, CC, VC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đấu Karate cấp Quận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Hùng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M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TDTT Q.1</w:t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8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ả 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đấu Karate cấp Quậ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ầy Hùng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TDTT Q.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850" w:right="994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03:00Z</dcterms:created>
  <dc:creator>Duong Xuan Tuan</dc:creator>
  <dc:description/>
  <cp:keywords/>
  <dc:language>en-US</dc:language>
  <cp:lastModifiedBy>LAN KHANH</cp:lastModifiedBy>
  <dcterms:modified xsi:type="dcterms:W3CDTF">2018-10-22T03:25:00Z</dcterms:modified>
  <cp:revision>8</cp:revision>
  <dc:subject/>
  <dc:title>ỦY BAN NHÂN DÂN QUẬN 1</dc:title>
</cp:coreProperties>
</file>